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67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24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27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544.431.92 ($495,000.00 from the Cecil Gym Capital Improvement Trust to renovate the main entry, women’s restroom, fitness area, and gymnasium, and $49,431.92 from the Cecil Commerce Center Trust Fund for amenities and upgrades at the park sport complexes), as initiated by B.T. 13-100; provides for a carryover of funds to Fiscal Year 2013-2014; amends the 2012-2017 Five-Year Capital Improvement Program, approved by Ordinance 2012-434-E, to establish the project entitled “Cecil Field Gym Renovations”; provides for City oversight by the Department of Parks and Recre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Repair and renovation work in the parks component of the complex include:</w:t>
      </w:r>
    </w:p>
    <w:p>
      <w:pPr>
        <w:pStyle w:val="Normal"/>
        <w:rPr>
          <w:sz w:val="22"/>
        </w:rPr>
      </w:pPr>
      <w:r>
        <w:rPr>
          <w:sz w:val="22"/>
        </w:rPr>
        <w:t>Fencing, ball field clay/infield grading, irrigation system, adding player’s benches to dugouts, applying fertilizer to fields, Turface infield conditioner, shared structures for bleacher areas, purchase/install automatic pop up sprinkler heads for infield (Lake Fretwell Park and Taye Brown Regional Park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 and Recreation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544,431.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32468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6:00Z</dcterms:created>
  <dc:creator>REWelsh</dc:creator>
  <dc:description/>
  <cp:keywords/>
  <dc:language>en-US</dc:language>
  <cp:lastModifiedBy>Jackson, John</cp:lastModifiedBy>
  <cp:lastPrinted>2013-09-24T15:40:00Z</cp:lastPrinted>
  <dcterms:modified xsi:type="dcterms:W3CDTF">2013-09-24T19:40:00Z</dcterms:modified>
  <cp:revision>4</cp:revision>
  <dc:subject/>
  <dc:title>Bill Type and Number: Resolution </dc:title>
</cp:coreProperties>
</file>